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用身体给儿子当生日礼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的无价礼物母亲用生命换取儿子的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无价礼物：母亲用生命换取儿子的健康</w:t>
      </w:r>
      <w:r>
        <w:rPr>
          <w:sz w:val="32"/>
          <w:szCs w:val="32"/>
        </w:rPr>
        <w:t>&lt;/p&gt;&lt;p&gt;&lt;img src="/static-img/ooxIaNoVQ5aiJVI-n-D9TREV8f-NmjfVqT7sVZGpjqnvGhxre4gB2IlkygX2B5sS.jpg"&gt;&lt;/p&gt;&lt;p&gt;</w:t>
      </w:r>
      <w:r>
        <w:rPr>
          <w:sz w:val="32"/>
          <w:szCs w:val="32"/>
        </w:rPr>
        <w:t>在这个世界上，有一种力量，它比金钱、权力和名声都要强大，那就是母爱。有一些母亲，他们用自己的身体，给予了最宝贵的礼物——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普通的家庭主妇，她有一个五岁大的儿子小明。小明从出生起就一直患有重症肾病，需要经常进行透析。在那段艰难时期，李华为了能让儿子能够健康成长，不惜一切代价。她决定捐献一颗肾给小明。</w:t>
      </w:r>
      <w:r>
        <w:rPr>
          <w:sz w:val="32"/>
          <w:szCs w:val="32"/>
        </w:rPr>
        <w:t>&lt;/p&gt;&lt;p&gt;&lt;img src="/static-img/OLB4EKuadqYFFosPzN6-KBEV8f-NmjfVqT7sVZGpjqkGe91797m4QVjs6_U_ARTEOjlzlAjI9cvCDeBWYsa-whzM8qoPSLuEeoXXkRDNdkRmgrD49RQfLBb7yVfzGD9d0GqopDHwaRg__VPfufYYNrHum8-mONWbDrYmxXqwmkO2vgyqz9J8J_cX9zruzU5H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小明的肾功能进一步恶化，他每天都要接受多次透析治疗，这对他来说既痛苦又危险。医生建议尽快进行手术，但这也意味着母亲必须牺牲自己的一部分来救她的孩子。经过慎重考虑后，李华做出了决定。她知道这是一个巨大的牺牲，但她不犹豫，因为她只想看到儿子活得更好。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在国际彩虹日这一天，小明和他的妈妈一起走进了手术室。当医生将新鲜摘出的肾脏移植到小明身上时，整个医院都充满了紧张和期待。但是，当最后一道缝合线被拉紧，小明终于拥有了一双正常工作的肾脏，从此告别了长期依赖透析生活。</w:t>
      </w:r>
      <w:r>
        <w:rPr>
          <w:sz w:val="32"/>
          <w:szCs w:val="32"/>
        </w:rPr>
        <w:t>&lt;/p&gt;&lt;p&gt;&lt;img src="/static-img/HEHSIWUvUKvuqhsiEL95XhEV8f-NmjfVqT7sVZGpjqkGe91797m4QVjs6_U_ARTEOjlzlAjI9cvCDeBWYsa-whzM8qoPSLuEeoXXkRDNdkRmgrD49RQfLBb7yVfzGD9d0GqopDHwaRg__VPfufYYNrHum8-mONWbDrYmxXqwmkO2vgyqz9J8J_cX9zruzU5HgZfXJFWzvaGhl1WDX3OCiA.jpg"&gt;&lt;/p&gt;&lt;p&gt;“</w:t>
      </w:r>
      <w:r>
        <w:rPr>
          <w:sz w:val="32"/>
          <w:szCs w:val="32"/>
        </w:rPr>
        <w:t>当我醒来后，我第一个想要做的事情，就是去找我的妈妈，”小明说，“我告诉她，我会永远感激她的。我用身体给儿子当生日礼物。”这种深刻的情感，让所有人都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现象并不少见。在中国，每年都会有几百例家属之间相互捐献器官的情况发生。这不是简单的人性之举，而是超越血缘关系的一种高尚行为。在这样一次悲欢参半的旅程中，不仅仅是一个人的生命得到延续，也是在考验人类尊严与同情心边界上的极限挑战。</w:t>
      </w:r>
      <w:r>
        <w:rPr>
          <w:sz w:val="32"/>
          <w:szCs w:val="32"/>
        </w:rPr>
        <w:t>&lt;/p&gt;&lt;p&gt;&lt;img src="/static-img/mCtDwOX-LFxxMpzA2puQoBEV8f-NmjfVqT7sVZGpjqkGe91797m4QVjs6_U_ARTEOjlzlAjI9cvCDeBWYsa-whzM8qoPSLuEeoXXkRDNdkRmgrD49RQfLBb7yVfzGD9d0GqopDHwaRg__VPfufYYNrHum8-mONWbDrYmxXqwmkO2vgyqz9J8J_cX9zruzU5HgZfXJFWzvaGhl1WDX3OCiA.jpg"&gt;&lt;/p&gt;&lt;p&gt;</w:t>
      </w:r>
      <w:r>
        <w:rPr>
          <w:sz w:val="32"/>
          <w:szCs w:val="32"/>
        </w:rPr>
        <w:t>对于那些不幸未能等到捐赠者的家庭而言，我们可以为他们默哀，为那些勇敢地站出来，用身体换回亲人的健康而战斗的人们点赞。而对于我们每个人来说，无论我们的命运如何，都应该珍惜现在拥有的幸福，以及对身边的人保持关怀与支持，因为正如这些故事所展现的一样，即使在最困难的时候，最美好的东西也可能诞生于人性的光辉之中。</w:t>
      </w:r>
      <w:r>
        <w:rPr>
          <w:sz w:val="32"/>
          <w:szCs w:val="32"/>
        </w:rPr>
        <w:t>&lt;/p&gt;&lt;p&gt;&lt;a href = "/doc/644506-</w:t>
      </w:r>
      <w:r>
        <w:rPr>
          <w:sz w:val="32"/>
          <w:szCs w:val="32"/>
        </w:rPr>
        <w:t xml:space="preserve">我用身体给儿子当生日礼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的无价礼物母亲用生命换取儿子的健康</w:t>
      </w:r>
      <w:r>
        <w:rPr>
          <w:sz w:val="32"/>
          <w:szCs w:val="32"/>
        </w:rPr>
        <w:t>.doc" rel="alternate" download="644506-</w:t>
      </w:r>
      <w:r>
        <w:rPr>
          <w:sz w:val="32"/>
          <w:szCs w:val="32"/>
        </w:rPr>
        <w:t xml:space="preserve">我用身体给儿子当生日礼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的无价礼物母亲用生命换取儿子的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